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66 baie de Saint-Brieuc - est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a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es a mare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otie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annuelle des laisse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egetation des co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s pionnieres a Salicornia et autres espe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es halophiles mediterraneens et thermo-atlantiques (Sarcocornietea fruticos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a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otieres fixees a vegetation herbacee (dunes gris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ees des regions atlantique, continentale et bore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a mesotrophes avec vege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ege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ees ou semi-submerge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de pentes, eboulis ou ravins du Tilio-Acerion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souin commu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gri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leanthe delica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leanthus subtil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8:00Z</dcterms:created>
  <dc:creator>MEDDE</dc:creator>
  <dc:description/>
  <dc:language>en-US</dc:language>
  <cp:lastModifiedBy>MEDDE</cp:lastModifiedBy>
  <dcterms:modified xsi:type="dcterms:W3CDTF">2014-01-20T15:49:00Z</dcterms:modified>
  <cp:revision>2</cp:revision>
  <dc:subject/>
  <dc:title> </dc:title>
</cp:coreProperties>
</file>