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estuaire de la Ranc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Deux personnes ont souhaité donner un avis s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 xml:space="preserve">estuaire de la Rance </w:t>
      </w:r>
      <w:r>
        <w:rPr/>
        <w:t>»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e personne a souhaité voir le regroupement de plusieurs sites, l’autre personne s’est exprimée de façon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4:41:00Z</dcterms:modified>
  <cp:revision>3</cp:revision>
  <dc:subject/>
  <dc:title>Synthèse des commentaires du public</dc:title>
</cp:coreProperties>
</file>