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estuaire de la Ranc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une personne a regretté l’absence de regroupement de plusieurs sites, l’autre personne a donné un avis favorable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2-24T14:57:00Z</dcterms:modified>
  <cp:revision>4</cp:revision>
  <dc:subject/>
  <dc:title>Synthèse des commentaires du public</dc:title>
</cp:coreProperties>
</file>