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61 estuaire de la Ranc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otie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annuelle des laisse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s pionnieres a Salicornia et autres espe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mediterrane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phorbiaies hygrophiles d'ourlets planitiaires et des etages montagnard a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ege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egetation pionnie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alluviales a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acidophiles atlantiques a sous-bois a Ilex et parfois a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de pentes, eboulis ou ravins du Tilio-Acerion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e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a oreilles echancre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1"/>
        <w:gridCol w:w="4089"/>
      </w:tblGrid>
      <w:tr>
        <w:trPr>
          <w:trHeight w:val="2970" w:hRule="atLeast"/>
        </w:trPr>
        <w:tc>
          <w:tcPr>
            <w:tcW w:w="5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0:00Z</dcterms:created>
  <dc:creator>MEDDE</dc:creator>
  <dc:description/>
  <dc:language>en-US</dc:language>
  <cp:lastModifiedBy>MEDDE</cp:lastModifiedBy>
  <dcterms:modified xsi:type="dcterms:W3CDTF">2014-01-20T15:41:00Z</dcterms:modified>
  <cp:revision>1</cp:revision>
  <dc:subject/>
  <dc:title> </dc:title>
</cp:coreProperties>
</file>