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Laita, pointe du talud, étangs du Loc’h et de Lannenec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Trois personnes ont souhaité donner un avis s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rivière Laita, pointe du talud, étangs du Loc’h et de Lannenec</w:t>
      </w:r>
      <w:r>
        <w:rPr/>
        <w:t xml:space="preserve"> »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personne a émis des propositions sur la politique de gestion du site, une autre souhaiterait voir la continuité écologique du site, et autre dit être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34:00Z</dcterms:modified>
  <cp:revision>2</cp:revision>
  <dc:subject/>
  <dc:title>Synthèse des commentaires du public</dc:title>
</cp:coreProperties>
</file>