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 Laita, pointe du talud, étangs du Loc’h et de Lannenec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rois avis, sont donnés : un seul est négatif mais, non recevable et les deux autres sont favorables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35:00Z</dcterms:modified>
  <cp:revision>2</cp:revision>
  <dc:subject/>
  <dc:title>Synthèse des commentaires du public</dc:title>
</cp:coreProperties>
</file>