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300059 rivière Laita, pointe du talud, étangs du Loc'h et de Lannenec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es a mare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otie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getation vivace des rivages de galet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egetation des cotes atlantiques et bal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 a Spartina (Spartinion maritim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-sales atlantiques (Glauco-Puccinellietalia maritim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du cordon littoral a Ammophila arenaria (dunes blanch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otieres fixees a vegetation herbacee (dunes gris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pressions humides intradu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eches europe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gaphorbiaies hygrophiles d'ourlets planitiaires et des etages montagnard a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is calcaires a Cladium mariscus et especes du Caricion davallianae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'Escargot de Quimper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ona quimperian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grion de Mercur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outr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seille des rocher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mex rupestri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iparis de Loesel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iparis loeselii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mari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de Planer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e alos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lose feint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aumon atlantiqu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11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ind w:left="0" w:right="0"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31:00Z</dcterms:created>
  <dc:creator>MEDDE</dc:creator>
  <dc:description/>
  <dc:language>en-US</dc:language>
  <cp:lastModifiedBy>MEDDE</cp:lastModifiedBy>
  <dcterms:modified xsi:type="dcterms:W3CDTF">2014-01-20T15:32:00Z</dcterms:modified>
  <cp:revision>1</cp:revision>
  <dc:subject/>
  <dc:title> </dc:title>
</cp:coreProperties>
</file>