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ôte de Cancale à Paramé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Deux personnes ont souhaité donner un avis s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côte de Cancale à Paramé</w:t>
      </w:r>
      <w:r>
        <w:rPr/>
        <w:t xml:space="preserve"> ». Une personne a exprimé son désaccord avec la politique de gestion du site, et une personne a émis un avis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32:00Z</dcterms:modified>
  <cp:revision>2</cp:revision>
  <dc:subject/>
  <dc:title>Synthèse des commentaires du public</dc:title>
</cp:coreProperties>
</file>