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ôte de Cancale à Paramé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deux avis ont été émis, un défavorable sans rapport avec l’arrêté et l’autre favorable au projet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2-24T13:32:00Z</dcterms:modified>
  <cp:revision>2</cp:revision>
  <dc:subject/>
  <dc:title>Synthèse des commentaires du public</dc:title>
</cp:coreProperties>
</file>