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52 côte de Cancale à Paramé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a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es a mare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 annuelle des laisse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egetation des co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s pionnieres a Salicornia et autres espe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-sales atlantiques (Glauco-Puccinellietalia maritim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es halonitrophiles (Pegano-Salsoletea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du cordon littoral a Ammophila arenaria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otieres fixees a vegetation herbacee (dunes gris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es peu mineralisees des plaines sablonneuses (Littorelletalia uniflor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stagnantes, oligotrophes a mesotrophes avec vegetation des Littorelletea uniflorae et/ou des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eches europe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aphorbiaies hygrophiles d'ourlets planitiaires et des etages montagnard a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ege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marines submergees ou semi-submerge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traies de 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ts de pentes, eboulis ou ravins du Tilio-Acerion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a oreilles echancre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Dauph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oleanthe delica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leanthus subtil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spacing w:before="482" w:after="1678"/>
        <w:ind w:left="-11" w:right="0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spacing w:before="280" w:after="0"/>
        <w:ind w:left="-11"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6"/>
        <w:gridCol w:w="4104"/>
      </w:tblGrid>
      <w:tr>
        <w:trPr>
          <w:trHeight w:val="3120" w:hRule="atLeast"/>
        </w:trPr>
        <w:tc>
          <w:tcPr>
            <w:tcW w:w="54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ind w:left="0" w:right="0"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20:00Z</dcterms:created>
  <dc:creator>MEDDE</dc:creator>
  <dc:description/>
  <dc:language>en-US</dc:language>
  <cp:lastModifiedBy>MEDDE</cp:lastModifiedBy>
  <dcterms:modified xsi:type="dcterms:W3CDTF">2014-01-20T15:21:00Z</dcterms:modified>
  <cp:revision>1</cp:revision>
  <dc:subject/>
  <dc:title> </dc:title>
</cp:coreProperties>
</file>