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à l'arrêté de désignation du site Natura 2000</w:t>
        <w:br/>
        <w:t>FR 5300046 rade de Brest, estuaire de l'Aulne</w:t>
        <w:br/>
        <w:t>(zone spéciale de conservation)</w:t>
      </w:r>
    </w:p>
    <w:p>
      <w:pPr>
        <w:pStyle w:val="NormalWeb"/>
        <w:jc w:val="center"/>
        <w:rPr>
          <w:u w:val="single"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>
          <w:u w:val="single"/>
        </w:rPr>
      </w:pPr>
      <w:r>
        <w:rPr>
          <w:u w:val="single"/>
        </w:rPr>
        <w:t>1 - Liste des habitats naturels justifiant la désignation du site et figurant en annexe de l’arrêté du 16 novembre 2001 modifié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ncs de sable a faible couverture permanente d'eau marin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stuair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4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plats boueux ou sableux exondes a maree bass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5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gunes cotier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6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andes criques et baies peu profond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7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cif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egetation annuelle des laisses de mer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laises avec vegetation des cotes atlantiques et baltiqu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egetations pionnieres a Salicornia et autres especes annuelles des zones boueuses et sableus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es-sales atlantiques (Glauco-Puccinellietalia maritimae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es-sales mediterraneens (Juncetalia maritimi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ndes humides atlantiques temperees a Erica ciliaris et Erica tetralix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ndes seches europeenn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iries a Molinia sur sols calcaires, tourbeux ou argilo-limoneux (Molinion caeruleae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gaphorbiaies hygrophiles d'ourlets planitiaires et des etages montagnard a alpi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ntes rocheuses siliceuses avec vegetation chasmophytiqu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ches siliceuses avec vegetation pionniere du Sedo-Scleranthion ou du Sedo albi-Veronicion dillenii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D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rbieres boise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E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ets alluviales a Alnus glutinosa et Fraxinus excelsior (Alno-Padion, Alnion incanae, Salicion albae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traies acidophiles atlantiques a sous-bois a Ilex et parfois a Taxus (Quercion robori-petraeae ou Ilici-Fagenion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traies de l'Asperulo-Fagetum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8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ets de pentes, eboulis ou ravins du Tilio-Acerion</w:t>
            </w:r>
          </w:p>
        </w:tc>
      </w:tr>
    </w:tbl>
    <w:p>
      <w:pPr>
        <w:pStyle w:val="NormalWeb"/>
        <w:rPr/>
      </w:pPr>
      <w:r>
        <w:rPr/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7736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804"/>
        <w:gridCol w:w="333"/>
        <w:gridCol w:w="3292"/>
        <w:gridCol w:w="3307"/>
      </w:tblGrid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07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l'Escargot de Quimper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lona quimperiana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65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Damier de la Succis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uphydryas aurinia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8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Lucane cerf-volant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i/>
                <w:iCs/>
              </w:rPr>
              <w:t>Lucanus cervus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Grand rhinoloph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ferrumequinum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8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Barbastelle d'Europ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arbastella barbastell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1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Vespertilion a oreilles echancree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emarginat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55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Loutre d'Europ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utra lutra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65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Phoque veau-mari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i/>
                <w:iCs/>
              </w:rPr>
              <w:t>Phoca vitulina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421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Trichomanes remarquabl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richomanes speciosum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441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Oseille des rocher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i/>
                <w:iCs/>
              </w:rPr>
              <w:t>Rumex rupestris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95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Lamproie marin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etromyzon marin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Grande alos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losa alosa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0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Alose feint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losa fallax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06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Saumon atlantiqu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i/>
                <w:iCs/>
              </w:rPr>
              <w:t>Salmo salar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>
          <w:color w:val="000000"/>
        </w:rPr>
      </w:pPr>
      <w:r>
        <w:rPr/>
        <w:br/>
        <w:br/>
        <w:b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ait le 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tbl>
      <w:tblPr>
        <w:tblW w:w="95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4110"/>
      </w:tblGrid>
      <w:tr>
        <w:trPr/>
        <w:tc>
          <w:tcPr>
            <w:tcW w:w="54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ministre de l’écologie, du développement durable et de l’énergie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ur le ministre et par délégation 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directeur de l’eau et de la biodiversité,</w:t>
            </w:r>
          </w:p>
          <w:p>
            <w:pPr>
              <w:pStyle w:val="Normal"/>
              <w:ind w:left="709" w:right="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ind w:left="709" w:right="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. RO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ministre de la défense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ur le ministre et par délégation 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directeur de la mémoire, du patrimoine et des archives,</w:t>
            </w:r>
          </w:p>
        </w:tc>
      </w:tr>
    </w:tbl>
    <w:p>
      <w:pPr>
        <w:pStyle w:val="Normal"/>
        <w:ind w:left="0" w:right="0" w:firstLine="3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4:57:00Z</dcterms:created>
  <dc:creator>MEDDE</dc:creator>
  <dc:description/>
  <dc:language>en-US</dc:language>
  <cp:lastModifiedBy>MEDDE</cp:lastModifiedBy>
  <dcterms:modified xsi:type="dcterms:W3CDTF">2014-01-20T14:58:00Z</dcterms:modified>
  <cp:revision>1</cp:revision>
  <dc:subject/>
  <dc:title> </dc:title>
</cp:coreProperties>
</file>