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forêt de Huelgoat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commentaires du public reçus, il est décidé de conserver le projet d’arrêté dans la version soumise à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>En effet, le seul avis émis est favorable au projet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2-24T13:29:00Z</dcterms:modified>
  <cp:revision>2</cp:revision>
  <dc:subject/>
  <dc:title>Synthèse des commentaires du public</dc:title>
</cp:coreProperties>
</file>