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 Belle Ile en mer »</w:t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>
          <w:sz w:val="24"/>
          <w:szCs w:val="24"/>
        </w:rPr>
        <w:t>Un avis favorable est émis pour le projet d’arrêté de la ZSC «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>Belle Ile en mer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 xml:space="preserve"> 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