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32 Belle Ile en mer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a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es a mare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annuelle des laisse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egetation des co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s pionnieres a Salicornia et autres espe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-sale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-sales mediterraneens (Juncetalia maritim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es halonitrophiles (Pegano-Salsoletea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a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otieres fixees a vegetation herbace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ege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eches europe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eches atlantiques littorales a Erica va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a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egetation pionnie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ees ou semi-submerge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raies acidophiles atlantiques a sous-bois a Ilex et parfois a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ts de pentes, eboulis ou ravins du Tilio-Acerion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seille des roch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ynoglosse des dun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Omphalodes littoral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1:00Z</dcterms:created>
  <dc:creator>MEDDE</dc:creator>
  <dc:description/>
  <dc:language>en-US</dc:language>
  <cp:lastModifiedBy>MEDDE</cp:lastModifiedBy>
  <dcterms:modified xsi:type="dcterms:W3CDTF">2014-01-20T14:22:00Z</dcterms:modified>
  <cp:revision>1</cp:revision>
  <dc:subject/>
  <dc:title>Annexe</dc:title>
</cp:coreProperties>
</file>