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300027 massif dunaire Gavres-Quiberon et zones humides associées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a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es a mare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otie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s criques et baies peu profond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getation annuelle des laisse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getation vivace des rivages de galet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egetation des cotes atlantiques et bal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getations pionnieres a Salicornia et autres espe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 a Spartina (Spartinion maritim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-sales atlantiques (Glauco-Puccinellietalia maritim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du cordon littoral a Ammophila arenaria (dunes blanch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otieres fixees a vegetation herbacee (dunes gris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a Salix repens spp. argentea (Salicion arenari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pressions humides intradu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es peu mineralisees des plaines sablonneuses (Littorelletalia uniflor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ege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eches europe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a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gaphorbiaies hygrophiles d'ourlets planitiaires et des etages montagnard a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is calcaires a Cladium mariscus et especes du 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traies acidophiles atlantiques a sous-bois a Ilex et parfois a Taxus (Quercion robori-petraeae ou Ilici-Fagenion)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osalie des Alpe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outr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Oseille des rocher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umex rupestri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anicaut nain vivipa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yngium viviparum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ynoglosse des dune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mphalodes littorali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luteau nage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ronium nata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iparis de Loesel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iparis loeselii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11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05:00Z</dcterms:created>
  <dc:creator>MEDDE</dc:creator>
  <dc:description/>
  <dc:language>en-US</dc:language>
  <cp:lastModifiedBy>MEDDE</cp:lastModifiedBy>
  <dcterms:modified xsi:type="dcterms:W3CDTF">2014-01-20T14:06:00Z</dcterms:modified>
  <cp:revision>1</cp:revision>
  <dc:subject/>
  <dc:title>Annexe</dc:title>
</cp:coreProperties>
</file>