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26 rivière Scorff, forêt de pont Calleck, rivière Sarr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es peu mineralise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eres des etages planitiaire a montagnard avec vege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erees a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a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aphorbiaies hygrophiles d'ourlets planitiaires et des etages montagnard a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e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e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eres boise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acidophiles atlantiques a sous-bois a Ilex et parfois a Taxus (Quercion robori-petraeae ou Ilici-Fagenion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'Escargot de Quimp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ulette perlie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chomanes remarquab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uteau nage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1:00Z</dcterms:created>
  <dc:creator>MEDDE</dc:creator>
  <dc:description/>
  <dc:language>en-US</dc:language>
  <cp:lastModifiedBy>MEDDE</cp:lastModifiedBy>
  <dcterms:modified xsi:type="dcterms:W3CDTF">2014-01-20T13:53:00Z</dcterms:modified>
  <cp:revision>1</cp:revision>
  <dc:subject/>
  <dc:title> </dc:title>
</cp:coreProperties>
</file>