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1janvier au 11 février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cap Sizun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uite aux commentaires du public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le seul avis émis est favorable au projet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2-24T13:21:00Z</dcterms:modified>
  <cp:revision>3</cp:revision>
  <dc:subject/>
  <dc:title>Synthèse des commentaires du public</dc:title>
</cp:coreProperties>
</file>