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19 presqu'Ile de Crozon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s pionnières à Salicornia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Glauco-Puccinellietalia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à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is calcaires à Cladium mariscus et espèces du 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'Escargot de Quimp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ona quimper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limorpha quadripunctar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hoque gr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chomanès remarquab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seille des roch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iparis de Loese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européenn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4104"/>
      </w:tblGrid>
      <w:tr>
        <w:trPr/>
        <w:tc>
          <w:tcPr>
            <w:tcW w:w="5405" w:type="dxa"/>
            <w:tcBorders/>
          </w:tcPr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Contenudetableau"/>
              <w:spacing w:before="0" w:after="0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spacing w:before="0" w:after="0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4" w:type="dxa"/>
            <w:tcBorders/>
          </w:tcPr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TextBody"/>
        <w:spacing w:before="0" w:after="0"/>
        <w:ind w:left="0" w:right="0" w:firstLine="30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5:00Z</dcterms:created>
  <dc:creator>MEDDE</dc:creator>
  <dc:description/>
  <dc:language>en-US</dc:language>
  <cp:lastModifiedBy>MEDDE</cp:lastModifiedBy>
  <dcterms:modified xsi:type="dcterms:W3CDTF">2013-11-22T10:07:00Z</dcterms:modified>
  <cp:revision>2</cp:revision>
  <dc:subject/>
  <dc:title>Annexe</dc:title>
</cp:coreProperties>
</file>