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18 Ouessant-Molèn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vivace des rivages de gale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s pionnières à Salicornia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Glauco-Puccinellietalia maritim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nitrophiles (Pegano-Salsoletea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du cordon littoral à Ammophila arenaria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dunes gris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fixées décalcifiées atlantiques (Calluno-Ulicetea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Littorelletalia uniflor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sur sols généralement sableux de l'ouest méditerranéen à Isoëte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arsouin commu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hoque gr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chomanès remarquabl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chomanes speciosum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seille des rocher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Rumex rupestr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1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25:00Z</dcterms:created>
  <dc:creator>MEDDE</dc:creator>
  <dc:description/>
  <dc:language>en-US</dc:language>
  <cp:lastModifiedBy>MEDDE</cp:lastModifiedBy>
  <dcterms:modified xsi:type="dcterms:W3CDTF">2014-01-14T18:27:00Z</dcterms:modified>
  <cp:revision>1</cp:revision>
  <dc:subject/>
  <dc:title> </dc:title>
</cp:coreProperties>
</file>