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Lancieux, baie de l’Arguenon, archipel de Saint Malo et Dinard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Une personne a donné un avis favorable au projet d’arrêté de la ZSC « </w:t>
      </w:r>
      <w:r>
        <w:rPr>
          <w:color w:val="000000"/>
        </w:rPr>
        <w:t>baie de Lancieux, baie de l’Arguenon, archipel de Saint Malo et Dinards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19:00Z</dcterms:modified>
  <cp:revision>2</cp:revision>
  <dc:subject/>
  <dc:title>Synthèse des commentaires du public</dc:title>
</cp:coreProperties>
</file>