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ie de Lancieux, baie de l’Arguenon, archipel de Saint Malo et Dinard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 seul avis émis est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19:00Z</dcterms:modified>
  <cp:revision>2</cp:revision>
  <dc:subject/>
  <dc:title>Synthèse des commentaires du public</dc:title>
</cp:coreProperties>
</file>