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de l’est des montagnes noire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Une personne a donné un avis favorable au projet d’arrêté de la ZSC « complexe de l’est des montagnes noire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6:00Z</dcterms:modified>
  <cp:revision>2</cp:revision>
  <dc:subject/>
  <dc:title>Synthèse des commentaires du public</dc:title>
</cp:coreProperties>
</file>