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6 au 27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 de Montsûrs à la forêt de Sillé-le-Guillaum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Le projet d’arrêté de la ZSC « bocage de Montsûrs à la forêt de Sillé-le-Guillaume » n’a reçu 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