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06 au 27 févr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« bocage de Montsûrs à la forêt de Sillé-le-Guillaume »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reçu 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