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 de la forêt de la Monnaie à Javron-les-Chapelle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Le projet d’arrêté de la ZSC « bocage de la forêt de la Monnaie à Javron-les-Chapelles » a fait l’objet d’un seul avis. Cette personne regrette la politique d’extension de Natura 2000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3-12T15:00:00Z</dcterms:modified>
  <cp:revision>3</cp:revision>
  <dc:subject/>
  <dc:title>Synthèse des commentaires du public</dc:title>
</cp:coreProperties>
</file>