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9 octobre au 30 octo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 Étangs et vallées du Territoire de Belfort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sur le projet d’arrêté de désignation de la zone spéciale de conservation «Étangs et vallées du Territoire de Belfort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5-02-09T07:47:00Z</dcterms:modified>
  <cp:revision>3</cp:revision>
  <dc:subject/>
  <dc:title>Synthèse des commentaires du public</dc:title>
</cp:coreProperties>
</file>