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tifs de la décision prise suite aux commentaires du public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nsultation du 13 octobre 2014 au 03 novembre 2014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ésignation du site Natura 2000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 Étangs et vallées du Territoire de Belfort »</w:t>
      </w:r>
    </w:p>
    <w:p>
      <w:pPr>
        <w:pStyle w:val="Western"/>
        <w:spacing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>Aucun avis n’ayant été émis lors de la consultation, il est décidé de conserver le projet d’arrêté dans la version soumise à consultation du public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0:10:00Z</dcterms:created>
  <dc:creator>MEDDE</dc:creator>
  <dc:description/>
  <cp:keywords/>
  <dc:language>en-US</dc:language>
  <cp:lastModifiedBy>MEDDE</cp:lastModifiedBy>
  <dcterms:modified xsi:type="dcterms:W3CDTF">2015-02-09T07:47:00Z</dcterms:modified>
  <cp:revision>6</cp:revision>
  <dc:subject/>
  <dc:title>Synthèse des commentaires du public</dc:title>
</cp:coreProperties>
</file>