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9 octobre au 30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éseau de cavités à Rhinolophes de la région de Vésoul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 Réseau de cavités à Rhinolophes de la région de Vésoul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5-02-06T13:48:00Z</dcterms:modified>
  <cp:revision>4</cp:revision>
  <dc:subject/>
  <dc:title>Synthèse des commentaires du public</dc:title>
</cp:coreProperties>
</file>