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4301345 Réseau de cavités à Rhinolophes de la région de Vesoul (6 cavités)</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Réseau de cavités à Rhinolophes de la région de Vesoul (6 cavités) » (zone spéciale de conservation FR 4301345) l’espace délimité sur la carte d’assemblage au 1/60 000 et les trois cartes au 1/25 000 ci-jointes, s’étendant dans le département de Haute-Saône, sur une partie du territoire des communes suivantes : Calmoutier, Fleurey-lès-Faverney, Montcey, Vellefaux, Échenoz-la-Mélin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Réseau de cavités à Rhinolophes de la région de Vesoul (6 cavité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Haute-Saône, dans les mairies des communes situées dans le périmètre du site, à la direction régionale de l’environnement, de l’aménagement et du logement de Franche-Comté,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3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ind w:left="-11" w:firstLine="11"/>
        <w:rPr>
          <w:color w:val="000000"/>
        </w:rPr>
      </w:pPr>
      <w:r>
        <w:rPr>
          <w:color w:val="000000"/>
        </w:rPr>
      </w:r>
    </w:p>
    <w:p>
      <w:pPr>
        <w:pStyle w:val="Normal"/>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01:00Z</dcterms:created>
  <dc:creator>MEDDE</dc:creator>
  <dc:description/>
  <cp:keywords/>
  <dc:language>en-US</dc:language>
  <cp:lastModifiedBy>MEDDE</cp:lastModifiedBy>
  <dcterms:modified xsi:type="dcterms:W3CDTF">2014-07-16T08:01:00Z</dcterms:modified>
  <cp:revision>2</cp:revision>
  <dc:subject/>
  <dc:title> </dc:title>
</cp:coreProperties>
</file>