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vallée de la Saône</w:t>
      </w:r>
    </w:p>
    <w:p>
      <w:pPr>
        <w:pStyle w:val="NormalWeb"/>
        <w:jc w:val="center"/>
        <w:rPr/>
      </w:pPr>
      <w:r>
        <w:rPr/>
        <w:t>(zone spéciale de conservation)</w:t>
      </w:r>
    </w:p>
    <w:p>
      <w:pPr>
        <w:pStyle w:val="NormalWeb"/>
        <w:jc w:val="center"/>
        <w:rPr/>
      </w:pPr>
      <w:r>
        <w:rPr/>
        <w:t xml:space="preserve">NOR : </w:t>
      </w:r>
    </w:p>
    <w:p>
      <w:pPr>
        <w:pStyle w:val="Normal"/>
        <w:spacing w:before="0" w:after="240"/>
        <w:rPr/>
      </w:pPr>
      <w:r>
        <w:rPr/>
        <w:br/>
        <w:br/>
      </w:r>
    </w:p>
    <w:p>
      <w:pPr>
        <w:pStyle w:val="NormalWeb"/>
        <w:ind w:firstLine="300"/>
        <w:jc w:val="both"/>
        <w:rPr>
          <w:b/>
          <w:b/>
          <w:bCs/>
        </w:rPr>
      </w:pPr>
      <w:r>
        <w:rPr>
          <w:b/>
          <w:bCs/>
        </w:rPr>
        <w:t>Le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continental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vallée de la Saône » (zone spéciale de conservation FR 4301342) l’espace délimité sur la carte d’assemblage au 1/230 000 et les quinze cartes au 1/25 000 ci-jointes, s’étendant dans le département de Haute-Saône sur une partie du territoire des communes suivantes : Aisey-et-Richecourt, Amance, Amoncourt, Ancier, Apremont, Arc-lès-Gray, Autet, Battrans, Baulay, Beaujeu-Saint-Vallier-Pierrejux-et-Quitteur, Betaucourt, Bourbévelle, Broye-Aubigney-Montseugny, Bucey-lès-Traves, Cemboing, Cendrecourt, Champvans, Chantes, Chargey-lès-Port, Chassey-lès-Scey, Chaux-lès-Port, Chemilly, Conflandey, Corre, Dampierre-sur-Salon, Esmoulins, Essertenne-et-Cecey, Faverney, Ferrières-lès-Ray, Ferrières-lès-Scey, Fleurey-lès-Faverney, Fouchécourt, Fédry, Germigney, Gevigney-et-Mercey, Gray, Gray-la-Ville, Jonvelle, Jussey, Mantoche, Membrey, Mercey-sur-Saône, Montcourt, Montureux-et-Prantigny, Montureux-lès-Baulay, Motey-sur-Saône, Ormoy, Ovanches, Pesmes, Pontcey, Port-sur-Saône, Purgerot, Ranzevelle, Ray-sur-Saône, Recologne, Rigny, Rupt-sur-Saône, Saint-Broing, Savoyeux, Scey-sur-Saône-et-Saint-Albin, Seveux, Soing-Cubry-Charentenay, Tincey-et-Pontrebeau, Traves, Vanne, Vauchoux, Velesmes-Échevanne, Velet, Vellexon-Queutrey-et-Vaudey, Vereux, Vy-lès-Rupt.</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vallée de la Saône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 Haute-Saône, dans les mairies des communes situées dans le périmètre du site, à la direction régionale de l’environnement et de l’aménagement et du logement de Franche-Comté,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300"/>
        <w:rPr/>
      </w:pPr>
      <w:r>
        <w:rPr/>
        <w:t xml:space="preserve">Fait le </w:t>
      </w:r>
    </w:p>
    <w:p>
      <w:pPr>
        <w:pStyle w:val="Normal"/>
        <w:spacing w:before="0" w:after="240"/>
        <w:rPr/>
      </w:pPr>
      <w:r>
        <w:rPr/>
        <w:br/>
        <w:br/>
      </w:r>
    </w:p>
    <w:p>
      <w:pPr>
        <w:pStyle w:val="Normal"/>
        <w:ind w:firstLine="300"/>
        <w:rPr/>
      </w:pPr>
      <w:r>
        <w:rPr/>
        <w:t>Le ministre de l’écologie, du développement durable et de l’énergie,</w:t>
      </w:r>
    </w:p>
    <w:p>
      <w:pPr>
        <w:pStyle w:val="Normal"/>
        <w:ind w:firstLine="300"/>
        <w:rPr/>
      </w:pPr>
      <w:r>
        <w:rPr/>
        <w:t>Pour le ministre et par délégation :</w:t>
      </w:r>
    </w:p>
    <w:p>
      <w:pPr>
        <w:pStyle w:val="Normal"/>
        <w:ind w:firstLine="300"/>
        <w:rPr/>
      </w:pPr>
      <w:r>
        <w:rPr/>
        <w:t>Le directeur de l’eau et de la biodiversité,</w:t>
      </w:r>
    </w:p>
    <w:p>
      <w:pPr>
        <w:pStyle w:val="Normal"/>
        <w:spacing w:before="0" w:after="240"/>
        <w:rPr/>
      </w:pPr>
      <w:r>
        <w:rPr/>
        <w:br/>
        <w:br/>
      </w:r>
    </w:p>
    <w:p>
      <w:pPr>
        <w:pStyle w:val="NormalWeb"/>
        <w:spacing w:before="280" w:after="280"/>
        <w:ind w:firstLine="300"/>
        <w:rPr/>
      </w:pPr>
      <w:r>
        <w:rPr/>
        <w:t>L. RO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6:02:00Z</dcterms:created>
  <dc:creator>MEDDE</dc:creator>
  <dc:description/>
  <cp:keywords/>
  <dc:language>en-US</dc:language>
  <cp:lastModifiedBy>MEDDE</cp:lastModifiedBy>
  <dcterms:modified xsi:type="dcterms:W3CDTF">2014-02-24T13:03:00Z</dcterms:modified>
  <cp:revision>3</cp:revision>
  <dc:subject/>
  <dc:title> </dc:title>
</cp:coreProperties>
</file>