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rStyle w:val="WebCar"/>
          <w:rFonts w:cs="Times New Roman"/>
        </w:rPr>
        <w:t>13 octobre au 03 novembre 2014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s du Dessoubre, de la Réverotte et du Doubs 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119"/>
        <w:jc w:val="both"/>
        <w:rPr/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Vallées du Dessoubre, de la Réverotte et du Doub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eastAsia="zh-CN" w:bidi="ar-SA"/>
    </w:rPr>
  </w:style>
  <w:style w:type="character" w:styleId="WebCar">
    <w:name w:val="web Car"/>
    <w:basedOn w:val="Titre1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b">
    <w:name w:val="web"/>
    <w:basedOn w:val="Heading1"/>
    <w:qFormat/>
    <w:pPr>
      <w:numPr>
        <w:ilvl w:val="0"/>
        <w:numId w:val="2"/>
      </w:numPr>
      <w:spacing w:before="0" w:after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0:00Z</dcterms:created>
  <dc:creator>MEDDE</dc:creator>
  <dc:description/>
  <cp:keywords/>
  <dc:language>en-US</dc:language>
  <cp:lastModifiedBy>MEDDE</cp:lastModifiedBy>
  <dcterms:modified xsi:type="dcterms:W3CDTF">2015-02-09T07:45:00Z</dcterms:modified>
  <cp:revision>9</cp:revision>
  <dc:subject/>
  <dc:title>Synthèse des commentaires du public</dc:title>
</cp:coreProperties>
</file>