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4301298 Vallées du Dessoubre, de la Réverotte et du Doub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rPr>
          <w:color w:val="000000"/>
        </w:rPr>
      </w:pPr>
      <w:r>
        <w:rPr>
          <w:b/>
          <w:bCs/>
          <w:color w:val="000000"/>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s du Dessoubre, de la Réverotte et du Doubs » (zone spéciale de conservation FR 4301298) l’espace délimité sur la carte d’assemblage au 1/50 000 et les douze cartes au 1/25 000 ci-jointes, s’étendant dans le département du Doubs, sur une partie du territoire des communes suivantes : Battenans-Varin, Belleherbe, Bief, Bonnétage, Bretonvillers, Bréseux, Burnevillers, Chamesol, Charmoille, Consolation-Maisonnettes, Cour-Saint-Maurice, Courtefontaine, Domprel, Flangebouche, Fleurey, Fontenelles, Frambouhans, Fuans, Germéfontaine, Glère, Guyans-Vennes, Indevillers, Landresse, Laval-le-Prieuré, Laviron, Liebvillers, Longevelle-lès-Russey, Loray, Mancenans-Lizerne, Mont-de-Laval, Mont-de-Vougney, Montancy, Montandon, Montjoie-le-Château, Montécheroux, Noirefontaine, Orgeans-Blanchefontaine, Pierrefontaine-les-Varans, Plaimbois-Vennes, Plaimbois-du-Miroir, Plains-et-Grands-Essarts, Rosureux, Saint-Hippolyte, Saint-Julien-lès-Russey, Sommette, Soulce-Cernay, Terres-de-Chaux, Valoreille, Vaucluse, Vauclusotte, Vaufrey, Venn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s du Dessoubre, de la Réverotte et du Doub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11" w:firstLine="1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08:00Z</dcterms:created>
  <dc:creator>MEDDE</dc:creator>
  <dc:description/>
  <cp:keywords/>
  <dc:language>en-US</dc:language>
  <cp:lastModifiedBy>MEDDE</cp:lastModifiedBy>
  <dcterms:modified xsi:type="dcterms:W3CDTF">2014-07-15T15:08:00Z</dcterms:modified>
  <cp:revision>2</cp:revision>
  <dc:subject/>
  <dc:title> </dc:title>
</cp:coreProperties>
</file>