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yenne vallée du Doubs</w:t>
      </w:r>
    </w:p>
    <w:p>
      <w:pPr>
        <w:pStyle w:val="NormalWeb"/>
        <w:jc w:val="center"/>
        <w:rPr/>
      </w:pPr>
      <w:r>
        <w:rPr/>
        <w:t>(zone spéciale de conservation)</w:t>
      </w:r>
    </w:p>
    <w:p>
      <w:pPr>
        <w:pStyle w:val="NormalWeb"/>
        <w:jc w:val="center"/>
        <w:rPr/>
      </w:pPr>
      <w:r>
        <w:rPr/>
        <w:t>NOR : DEVL1423931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Moyenne vallée du Doubs » (zone spéciale de conservation FR 4301294) l’espace délimité sur la carte d’assemblage au 1/110 000 et les six cartes au 1/25 000 ci-jointes, s’étendant dans le département du Doubs, sur une partie du territoire des communes suivantes : Adam-lès-Passavant, Baume-les-Dames, Chalèze, Champlive, Cusance, Deluz, Esnans, Fontain, Fourbanne, Gennes, Guillon-les-Bains, Hyèvre-Magny, Hyèvre-Paroisse, Laissey, Montfaucon, Morre, Mérey-sous-Montrond, Novillars, Ougney-Douvot, Pont-les-Moulins, Roche-lez-Beaupré, Roulans, Saint-Juan, Saône, Silley-Bléfond, Vaire-Arcier, Vaire-le-Petit, Villers-Saint-Martin, Vèz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oyenne vallée du Doub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57:00Z</dcterms:created>
  <dc:creator>MEDDE</dc:creator>
  <dc:description/>
  <cp:keywords/>
  <dc:language>en-US</dc:language>
  <cp:lastModifiedBy>MEDDE</cp:lastModifiedBy>
  <dcterms:modified xsi:type="dcterms:W3CDTF">2015-02-09T09:06:00Z</dcterms:modified>
  <cp:revision>3</cp:revision>
  <dc:subject/>
  <dc:title> </dc:title>
</cp:coreProperties>
</file>