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9 octobre 2014 au 30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Massif du Mont-d'Or, du Noirmont et du Risol »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5-02-09T07:44:00Z</dcterms:modified>
  <cp:revision>5</cp:revision>
  <dc:subject/>
  <dc:title>Synthèse des commentaires du public</dc:title>
</cp:coreProperties>
</file>