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4301290 Massif du Mont-d'Or, du Noirmont et du Risol</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u Mont-d'Or, du Noirmont et du Risol » (zone spéciale de conservation FR 4301290) l’espace délimité sur la carte d’assemblage au 1/100 000 et les cinq cartes au 1/25 000 ci-jointes, s’étendant dans le département du Doubs, sur une partie du territoire des communes suivantes : Chapelle-des-Bois, Chaux-Neuve, Gellin, Jougne, Longevilles-Mont-d'Or, Mouthe, Métabief, Petite-Chaux, Rochejean, Sarrageois, Villedie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Mont-d'Or, du Noirmont et du Riso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7:00Z</dcterms:created>
  <dc:creator>MEDDE</dc:creator>
  <dc:description/>
  <cp:keywords/>
  <dc:language>en-US</dc:language>
  <cp:lastModifiedBy>MEDDE</cp:lastModifiedBy>
  <dcterms:modified xsi:type="dcterms:W3CDTF">2014-07-15T14:07:00Z</dcterms:modified>
  <cp:revision>2</cp:revision>
  <dc:subject/>
  <dc:title> </dc:title>
</cp:coreProperties>
</file>