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290 Massif du Mont-d'Or, du Noirmont et du Risol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Acer et Rumex </w:t>
            </w:r>
            <w:r>
              <w:rPr>
                <w:i/>
              </w:rPr>
              <w:t>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 xml:space="preserve">Picea </w:t>
            </w:r>
            <w:r>
              <w:rPr/>
              <w:t>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ynx Boréa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5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2:00Z</dcterms:created>
  <dc:creator>MEDDE</dc:creator>
  <dc:description/>
  <dc:language>en-US</dc:language>
  <cp:lastModifiedBy>MEDDE</cp:lastModifiedBy>
  <dcterms:modified xsi:type="dcterms:W3CDTF">2014-07-15T14:03:00Z</dcterms:modified>
  <cp:revision>1</cp:revision>
  <dc:subject/>
  <dc:title>à l'arrêté de désignation du site Natura 2000</dc:title>
</cp:coreProperties>
</file>