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tourbières et ruisseaux de Mouthe, source du Doub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tourbières et ruisseaux de Mouthe, source du Doubs » (zone spéciale de conservation FR 4301282) l’espace délimité sur la carte au 1/25 000 ci-jointe, s’étendant dans le département du Doubs sur une partie du territoire de la commune suivante : Mouth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tourbières et ruisseaux de Mouthe, source du Doub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3:00Z</dcterms:created>
  <dc:creator>MEDDE</dc:creator>
  <dc:description/>
  <cp:keywords/>
  <dc:language>en-US</dc:language>
  <cp:lastModifiedBy>MEDDE</cp:lastModifiedBy>
  <dcterms:modified xsi:type="dcterms:W3CDTF">2014-02-06T15:11:00Z</dcterms:modified>
  <cp:revision>4</cp:revision>
  <dc:subject/>
  <dc:title> </dc:title>
</cp:coreProperties>
</file>