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secteur alluvial Rhin-Ried-Bruch, Haut-Rhin</w:t>
      </w:r>
    </w:p>
    <w:p>
      <w:pPr>
        <w:pStyle w:val="NormalWeb"/>
        <w:jc w:val="center"/>
        <w:rPr/>
      </w:pPr>
      <w:r>
        <w:rPr/>
        <w:t>(zone spéciale de conservation)</w:t>
      </w:r>
    </w:p>
    <w:p>
      <w:pPr>
        <w:pStyle w:val="NormalWeb"/>
        <w:jc w:val="center"/>
        <w:rPr/>
      </w:pPr>
      <w:r>
        <w:rPr/>
        <w:t xml:space="preserve">NOR : </w:t>
      </w:r>
      <w:bookmarkStart w:id="0" w:name="espaceCreationDossierContentListPanel"/>
      <w:bookmarkEnd w:id="0"/>
      <w:r>
        <w:rPr/>
        <w:t>DEVL1404486A</w:t>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secteur alluvial Rhin-Ried-Bruch, Haut-Rhin » (zone spéciale de conservation FR 4202000) l’espace délimité sur la carte d’assemblage au 1/200 000 et les sept cartes au 1/25 000 ci-jointes, s’étendant dans le département du Haut-Rhin, sur une partie du territoire des communes suivantes : Algolsheim, Artzenheim, Balgau, Baltzenheim, Bantzenheim, Bartenheim, Blodelsheim, Chalampé, Colmar, Fessenheim, Geiswasser, Guémar, Heiteren, Holtzwihr, Hombourg, Illhaeusern, Kembs, Kunheim, Nambsheim, Niffer, Obersaasheim, Ottmarsheim, Petit-Landau, Riedwihr, Rosenau, Rumersheim-le-Haut, Saint-Louis, Village-Neuf, Vogelgru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secteur alluvial Rhin-Ried-Bruch, Haut-Rhi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Haut-Rhin, dans les mairies des communes situées dans le périmètre du site, à la direction régionale de l’environnement et de l’aménagement et du logement d'Alsac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spacing w:before="0" w:after="0"/>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jc w:val="both"/>
        <w:rPr>
          <w:color w:val="000000"/>
        </w:rPr>
      </w:pPr>
      <w:r>
        <w:rPr/>
        <w:br/>
        <w:b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820" w:hRule="atLeast"/>
        </w:trPr>
        <w:tc>
          <w:tcPr>
            <w:tcW w:w="4894"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25:00Z</dcterms:created>
  <dc:creator>MEDDE</dc:creator>
  <dc:description/>
  <cp:keywords/>
  <dc:language>en-US</dc:language>
  <cp:lastModifiedBy>MEDDE</cp:lastModifiedBy>
  <dcterms:modified xsi:type="dcterms:W3CDTF">2014-02-24T12:52:00Z</dcterms:modified>
  <cp:revision>2</cp:revision>
  <dc:subject/>
  <dc:title> </dc:title>
</cp:coreProperties>
</file>