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au 20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ecteur alluvial Rhin-Rhied-Bruch, Haut-Rhi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secteur alluvial Rhin-Rhied-Bruch, Haut-Rhin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3-31T18:28:00Z</dcterms:modified>
  <cp:revision>2</cp:revision>
  <dc:subject/>
  <dc:title>Synthèse des commentaires du public</dc:title>
</cp:coreProperties>
</file>