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ecteur alluvial Rhin-Ried-Bruch, Bas-Rhin</w:t>
      </w:r>
    </w:p>
    <w:p>
      <w:pPr>
        <w:pStyle w:val="NormalWeb"/>
        <w:jc w:val="center"/>
        <w:rPr/>
      </w:pPr>
      <w:r>
        <w:rPr/>
        <w:t>(zone spéciale de conservation)</w:t>
      </w:r>
    </w:p>
    <w:p>
      <w:pPr>
        <w:pStyle w:val="NormalWeb"/>
        <w:jc w:val="center"/>
        <w:rPr/>
      </w:pPr>
      <w:r>
        <w:rPr/>
        <w:t xml:space="preserve">NOR : </w:t>
      </w:r>
      <w:bookmarkStart w:id="0" w:name="espaceCreationDossierContentListPanel"/>
      <w:bookmarkEnd w:id="0"/>
      <w:r>
        <w:rPr/>
        <w:t>DEVL1404496A</w:t>
      </w:r>
    </w:p>
    <w:p>
      <w:pPr>
        <w:pStyle w:val="Normal"/>
        <w:spacing w:before="0" w:after="240"/>
        <w:rPr>
          <w:b/>
          <w:b/>
          <w:bCs/>
          <w:color w:val="000000"/>
        </w:rPr>
      </w:pPr>
      <w:r>
        <w:rPr/>
        <w:br/>
        <w:br/>
      </w:r>
    </w:p>
    <w:p>
      <w:pPr>
        <w:pStyle w:val="Normal"/>
        <w:spacing w:before="278" w:after="278"/>
        <w:ind w:firstLine="301"/>
        <w:rPr>
          <w:b/>
          <w:b/>
          <w:bCs/>
          <w:color w:val="000000"/>
        </w:rPr>
      </w:pPr>
      <w:r>
        <w:rPr>
          <w:b/>
          <w:bCs/>
          <w:color w:val="000000"/>
        </w:rPr>
        <w:t>Le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secteur alluvial Rhin-Ried-Bruch, Bas-Rhin » (zone spéciale de conservation FR 4201797) l’espace délimité sur la carte d’assemblage au 1/250 000 et les vingt-et-une cartes au 1/25 000 ci-jointes, s’étendant dans le département du Bas-Rhin, sur une partie du territoire des communes suivantes : Artolsheim, Auenheim, Baldenheim, Beinheim, Benfeld, Bernardswiller, Blaesheim, Bolsenheim, Boofzheim, Bootzheim, Dalhunden, Daubensand, Diebolsheim, Drusenheim, Ebersheim, Ebersmunster, Elsenheim, Erstein, Eschau, Fort-Louis, Friesenheim, Gambsheim, Geispolsheim, Gerstheim, Heidolsheim, Herbsheim, Herrlisheim, Hilsenheim, Hindisheim, Huttenheim, Illkirch-Graffenstaden, Kogenheim, Krautergersheim, Lauterbourg, Lipsheim, Mackenheim, Marckolsheim, Matzenheim, Meistratzheim, Mothern, Munchhausen, Mussig, Muttersholtz, Neuhaeusel, Niedernai, Nordhouse, Obenheim, Obernai, Offendorf, Ohnenheim, Osthouse, Plobsheim, Rhinau, Roeschwoog, Roppenheim, Rossfeld, Rountzenheim, Saasenheim, Sand, Schaeffersheim, Schoenau, Seltz, Sermersheim, Sessenheim, Stattmatten, Strasbourg, Sundhouse, Sélestat, Uttenheim, Wantzenau, Westhouse, Witternheim.</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ecteur alluvial Rhin-Ried-Bruch, Bas-Rhi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Bas-Rhin, dans les mairies des communes situées dans le périmètre du site, à la direction régionale de l’environnement et de l’aménagement et du logement d'Alsac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t le directeur de la mémoire, du patrimoine et des archives sont chargés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820" w:hRule="atLeast"/>
        </w:trPr>
        <w:tc>
          <w:tcPr>
            <w:tcW w:w="4894"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11" w:firstLine="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7:00Z</dcterms:created>
  <dc:creator>MEDDE</dc:creator>
  <dc:description/>
  <cp:keywords/>
  <dc:language>en-US</dc:language>
  <cp:lastModifiedBy>MEDDE</cp:lastModifiedBy>
  <dcterms:modified xsi:type="dcterms:W3CDTF">2014-02-24T12:48:00Z</dcterms:modified>
  <cp:revision>2</cp:revision>
  <dc:subject/>
  <dc:title> </dc:title>
</cp:coreProperties>
</file>