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au 20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ecteur alluvial Rhin-Rhied-Bruch, Bas-Rhi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Deux avis favorables ont été émis pour le projet d’arrêté de la ZSC « secteur alluvial Rhin-Rhied-Bruch, Bas-Rhin 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cp:keywords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