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7 février au 20 mars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secteur alluvial Rhin-Rhied-Bruch, Bas-Rhin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es deux avis émis sont favorables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3-12T13:19:00Z</dcterms:modified>
  <cp:revision>3</cp:revision>
  <dc:subject/>
  <dc:title>Synthèse des commentaires du public</dc:title>
</cp:coreProperties>
</file>