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201797 secteur alluvial Rhin-Ried-Bruch, Bas-Rhi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Chênaies-charmaies du Galio-Carpin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rtigo étroi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 la Sanguisorb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s palud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hengaris nausitho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che ramp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s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pius aspi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che d'étang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sgurnus foss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8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8:00Z</dcterms:created>
  <dc:creator>MEDDE</dc:creator>
  <dc:description/>
  <dc:language>en-US</dc:language>
  <cp:lastModifiedBy>MEDDE</cp:lastModifiedBy>
  <dcterms:modified xsi:type="dcterms:W3CDTF">2014-02-24T12:49:00Z</dcterms:modified>
  <cp:revision>2</cp:revision>
  <dc:subject/>
  <dc:title> </dc:title>
</cp:coreProperties>
</file>