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1017 Bords de Loire entre Iguerande et Deciz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Bords de Loire entre Iguerande et Decize » (zone spéciale de conservation FR 2601017) l’espace délimité sur la carte d’assemblage au 1/250 000 et les treize cartes au 1/25 000 ci-jointes, s’étendant </w:t>
      </w:r>
    </w:p>
    <w:p>
      <w:pPr>
        <w:pStyle w:val="Normal"/>
        <w:jc w:val="both"/>
        <w:rPr/>
      </w:pPr>
      <w:r>
        <w:rPr/>
        <w:t>- dans le département de l'Allier, sur une partie du territoire des communes suivantes : Avrilly, Beaulon, Chassenard, Coulanges, Diou, Dompierre-sur-Besbre, Gannay-sur-Loire, Garnat-sur-Engièvre, Luneau, Molinet, Pierrefitte-sur-Loire, Saint-Martin-des-Lais ;</w:t>
      </w:r>
    </w:p>
    <w:p>
      <w:pPr>
        <w:pStyle w:val="Normal"/>
        <w:jc w:val="both"/>
        <w:rPr/>
      </w:pPr>
      <w:r>
        <w:rPr/>
        <w:t xml:space="preserve">- dans le département de la Nièvre, sur une partie du territoire des communes suivantes : Charrin, Cossaye, Decize, Devay, Lamenay-sur-Loire, Saint-Hilaire-Fontaine ; </w:t>
      </w:r>
    </w:p>
    <w:p>
      <w:pPr>
        <w:pStyle w:val="Normal"/>
        <w:jc w:val="both"/>
        <w:rPr/>
      </w:pPr>
      <w:r>
        <w:rPr/>
        <w:t>- dans le département de la Saône-et-Loire, sur une partie du territoire des communes suivantes : Artaix, Baugy, Bourbon-Lancy, Bourg-le-Comte, Chambilly, Cronat, Digoin, Gilly-sur-Loire, Hôpital-le-Mercier, Iguerande, Lesme, Marcigny, Melay, Motte-Saint-Jean, Perrigny-sur-Loire, Saint-Agnan, Saint-Aubin-sur-Loire, Saint-Martin-du-Lac, Saint-Yan, Varenne-Saint-Germain, Vindecy, Vitry-sur-Loi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rds de Loire entre Iguerande et Deciz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Allier, de la Nièvre et de la Saône-et-Loire, dans les mairies des communes situées dans le périmètre du site, à la direction régionale de l’environnement, de l’aménagement et du logement de Bourgogn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1:00Z</dcterms:created>
  <dc:creator>MEDDE</dc:creator>
  <dc:description/>
  <cp:keywords/>
  <dc:language>en-US</dc:language>
  <cp:lastModifiedBy>MEDDE</cp:lastModifiedBy>
  <dcterms:modified xsi:type="dcterms:W3CDTF">2014-07-28T16:01:00Z</dcterms:modified>
  <cp:revision>2</cp:revision>
  <dc:subject/>
  <dc:title> </dc:title>
</cp:coreProperties>
</file>