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1016 Bocage, forêts et milieux humides du bassin de la Grosne et du Clunysoi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cage, forêts et milieux humides du bassin de la Grosne et du Clunysois » (zone spéciale de conservation FR 2601016) l’espace délimité sur la carte d’assemblage au 1/120 000 et les quinze cartes au 1/25 000 ci-jointes, s’étendant dans le département de la Saône-et-Loire, sur une partie du territoire des communes suivantes : Azé, Berzé-le-Châtel, Blanot, Bourgvilain, Bray, Bresse-sur-Grosne, Chapaize, Chapelle-de-Bragny, Chapelle-sous-Brancion, Chiddes, Chissey-lès-Mâcon, Cluny, Cormatin, Cruzille, Dompierre-les-Ormes, Donzy-le-National, Donzy-le-Pertuis, Flagy, Igé, Jalogny, Malay, Martailly-lès-Brancion, Massilly, Matour, Montmelard, Saint-Léger-sous-la-Bussière, Saint-Pierre-le-Vieux, Saint-Point, Saint-Vincent-des-Prés, Sainte-Cécile, Sivignon, Suin, Tramayes, Trivy, Verzé, Vineuse, Étrigny ; sur la totalité du territoire des communes suivantes : Bergesserin, Bissy-sous-Uxelles, Brandon, Buffières, Champagny-sous-Uxelles, Chapelle-du-Mont-de-France, Château, Clermain, Cortambert, Curtil-sous-Buffières, Lournand, Mazille, Montagny-sur-Grosne, Trambl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cage, forêts et milieux humides du bassin de la Grosne et du Clunyso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50:00Z</dcterms:created>
  <dc:creator>MEDDE</dc:creator>
  <dc:description/>
  <cp:keywords/>
  <dc:language>en-US</dc:language>
  <cp:lastModifiedBy>MEDDE</cp:lastModifiedBy>
  <dcterms:modified xsi:type="dcterms:W3CDTF">2014-07-28T15:50:00Z</dcterms:modified>
  <cp:revision>2</cp:revision>
  <dc:subject/>
  <dc:title> </dc:title>
</cp:coreProperties>
</file>