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1014 Bocages, forêts et milieux humides des Amognes et du bassin de la Machin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ocages, forêts et milieux humides des Amognes et du bassin de la Machine » (zone spéciale de conservation FR 2601014) l’espace délimité sur la carte d’assemblage au 1/140 000 et les vingt-huit cartes au 1/25 000 ci-jointes, s’étendant dans le département de la Nièvre, sur une partie du territoire des communes suivantes : Billy-Chevannes, Bona, Béard, Champvert, Cizely, Coulanges-lès-Nevers, Druy-Parigny, Imphy, Machine, Montigny-aux-Amognes, Ourouër, Saint-Benin-d'Azy, Saint-Firmin, Saint-Léger-des-Vignes, Saint-Ouen-sur-Loire, Saint-Sulpice, Saint-Éloi, Sainte-Marie, Sauvigny-les-Bois, Saxi-Bourdon, Sougy-sur-Loire, Thianges, Ville-Langy ; sur la totalité du territoire des communes suivantes : Beaumont-Sardolles, Fermeté, Limon, Saint-Jean-aux-Amognes, Trois-Vèv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ocages, forêts et milieux humides des Amognes et du bassin de la Machi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0:00Z</dcterms:created>
  <dc:creator>MEDDE</dc:creator>
  <dc:description/>
  <cp:keywords/>
  <dc:language>en-US</dc:language>
  <cp:lastModifiedBy>MEDDE</cp:lastModifiedBy>
  <dcterms:modified xsi:type="dcterms:W3CDTF">2014-07-28T15:30:00Z</dcterms:modified>
  <cp:revision>2</cp:revision>
  <dc:subject/>
  <dc:title> </dc:title>
</cp:coreProperties>
</file>