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601000 Forêts, pelouses, éboulis de la vallée du Rhoin et du ravin d'Antheuil</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Forêts, pelouses, éboulis de la vallée du Rhoin et du ravin d'Antheuil » (zone spéciale de conservation FR 2601000) l’espace délimité sur la carte d’assemblage au 1/100 000 et les trois cartes au 1/25 000 ci-jointes, s’étendant dans le département de Côte-d'Or, sur une partie du territoire des communes suivantes : Antheuil, Bessey-en-Chaume, Bouilland, Savigny-lès-Beaun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Forêts, pelouses, éboulis de la vallée du Rhoin et du ravin d'Antheuil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Côte-d'Or,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19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09:00Z</dcterms:created>
  <dc:creator>MEDDE</dc:creator>
  <dc:description/>
  <cp:keywords/>
  <dc:language>en-US</dc:language>
  <cp:lastModifiedBy>MEDDE</cp:lastModifiedBy>
  <dcterms:modified xsi:type="dcterms:W3CDTF">2014-07-28T15:09:00Z</dcterms:modified>
  <cp:revision>2</cp:revision>
  <dc:subject/>
  <dc:title> </dc:title>
</cp:coreProperties>
</file>