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99 Forêts de ravin de la vallée de l'Oussière en Morvan</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Forêts de ravin de la vallée de l'Oussière en Morvan » (zone spéciale de conservation FR 2600999) l’espace délimité sur la carte au 1/25 000 ci-jointe, s’étendant dans le département de la Nièvre, sur une partie du territoire des communes suivantes : Corancy, Lavault-de-Frétoy, Planchez.</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Forêts de ravin de la vallée de l'Oussière en Morva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0:00Z</dcterms:created>
  <dc:creator>MEDDE</dc:creator>
  <dc:description/>
  <dc:language>en-US</dc:language>
  <cp:lastModifiedBy>MEDDE</cp:lastModifiedBy>
  <dcterms:modified xsi:type="dcterms:W3CDTF">2014-07-28T15:00:00Z</dcterms:modified>
  <cp:revision>2</cp:revision>
  <dc:subject/>
  <dc:title> </dc:title>
</cp:coreProperties>
</file>