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0992 Ruisseaux patrimoniaux et milieux tourbeux et paratourbeux de la haute vallée du Cousi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 xml:space="preserve">Est désigné sous l’appellation « site Natura 2000 Ruisseaux patrimoniaux et milieux tourbeux et paratourbeux de la haute vallée du Cousin » (zone spéciale de conservation FR 2600992) l’espace délimité sur la carte d’assemblage au 1/100 000 et les sept cartes au 1/25 000 ci-jointes, s’étendant </w:t>
      </w:r>
    </w:p>
    <w:p>
      <w:pPr>
        <w:pStyle w:val="Normal"/>
        <w:jc w:val="both"/>
        <w:rPr/>
      </w:pPr>
      <w:r>
        <w:rPr/>
        <w:t>- dans le département de Côte-d'Or, sur une partie du territoire des communes suivantes : Champeau-en-Morvan, Saint-Andeux, Saint-Germain-de-Modéon ;</w:t>
      </w:r>
    </w:p>
    <w:p>
      <w:pPr>
        <w:pStyle w:val="Normal"/>
        <w:jc w:val="both"/>
        <w:rPr/>
      </w:pPr>
      <w:r>
        <w:rPr/>
        <w:t>- dans le département de l'Yonne ; sur une partie du territoire de la commune suivante : Saint-Léger-Vauban ;</w:t>
      </w:r>
    </w:p>
    <w:p>
      <w:pPr>
        <w:pStyle w:val="Normal"/>
        <w:jc w:val="both"/>
        <w:rPr/>
      </w:pPr>
      <w:r>
        <w:rPr/>
        <w:t>- dans le département de la Nièvre, sur une partie du territoire des communes suivantes : Alligny-en-Morvan, Dun-les-Places, Saint-Agnan, Saint-Brisso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Ruisseaux patrimoniaux et milieux tourbeux et paratourbeux de la haute vallée du Cousi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Côte-d'Or, de l' Yonne et de la Nièv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19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21:00Z</dcterms:created>
  <dc:creator>MEDDE</dc:creator>
  <dc:description/>
  <cp:keywords/>
  <dc:language>en-US</dc:language>
  <cp:lastModifiedBy>MEDDE</cp:lastModifiedBy>
  <dcterms:modified xsi:type="dcterms:W3CDTF">2014-07-28T14:21:00Z</dcterms:modified>
  <cp:revision>2</cp:revision>
  <dc:subject/>
  <dc:title> </dc:title>
</cp:coreProperties>
</file>