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600992 Ruisseaux patrimoniaux et milieux tourbeux et paratourbeux de la haute vallée du Cousin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trophes très peu minéralisées des plaines sablonneuses (</w:t>
            </w:r>
            <w:r>
              <w:rPr>
                <w:i/>
              </w:rPr>
              <w:t>Littorelletalia uniflor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</w:rPr>
              <w:t>Littorelletea uniflorae</w:t>
            </w:r>
            <w:r>
              <w:rPr/>
              <w:t xml:space="preserve"> et/ou des </w:t>
            </w:r>
            <w:r>
              <w:rPr>
                <w:i/>
              </w:rPr>
              <w:t>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>Ranunculion fluitantis</w:t>
            </w:r>
            <w:r>
              <w:rPr/>
              <w:t xml:space="preserve"> 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ndes humides atlantiques septentrionales à </w:t>
            </w:r>
            <w:r>
              <w:rPr>
                <w:i/>
              </w:rPr>
              <w:t>Erica tetrali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herbeuses à Nardus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dégradées encore susceptibles de régénération naturell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épressions sur substrats tourbeux du Rhynchospo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oisé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 xml:space="preserve">Alnus glutinosa </w:t>
            </w:r>
            <w:r>
              <w:rPr/>
              <w:t xml:space="preserve">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acidophiles atlantiques à sous-bois à Ilex et parfois à Taxus (</w:t>
            </w:r>
            <w:r>
              <w:rPr>
                <w:i/>
              </w:rPr>
              <w:t>Quercion robori-petraeae ou Ilici-Fagen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de </w:t>
            </w:r>
            <w:r>
              <w:rPr>
                <w:i/>
              </w:rPr>
              <w:t>l'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eilles chênaies acidophiles des plaines sablonneuses à Quercus robur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501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80"/>
        <w:gridCol w:w="284"/>
        <w:gridCol w:w="2761"/>
        <w:gridCol w:w="2776"/>
      </w:tblGrid>
      <w:tr>
        <w:trPr/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nneur à ventre jaune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mbina variegata</w:t>
            </w:r>
          </w:p>
        </w:tc>
      </w:tr>
      <w:tr>
        <w:trPr/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29</w:t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lette perlière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rgaritifera margaritifera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omphe serpentin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ogomphus cecilia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rdulie à corps fin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xygastra curtisii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14</w:t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che rampante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pium repens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lûteau nageant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ronium natans</w:t>
            </w:r>
          </w:p>
        </w:tc>
      </w:tr>
      <w:tr>
        <w:trPr/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192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17:00Z</dcterms:created>
  <dc:creator>MEDDE</dc:creator>
  <dc:description/>
  <cp:keywords/>
  <dc:language>en-US</dc:language>
  <cp:lastModifiedBy>MEDDE</cp:lastModifiedBy>
  <dcterms:modified xsi:type="dcterms:W3CDTF">2014-07-28T14:20:00Z</dcterms:modified>
  <cp:revision>1</cp:revision>
  <dc:subject/>
  <dc:title> </dc:title>
</cp:coreProperties>
</file>